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/doc/avr-libc/avr-libc-user-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asmdem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asmdemo/asm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asmdemo/isr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asmdemo/projec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dem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demo/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demo/iocomp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largedem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largedemo/large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defin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hd4478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hd44780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lc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lc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stdio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ua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uar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twitest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twitest/twitest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