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unix/Makefile.doc.orig</w:t>
        <w:tab/>
        <w:t>2006-12-30 05:08:31.0000000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unix/Makefile.doc</w:t>
        <w:tab/>
        <w:t>2014-06-28 23:55:59.0000000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3,16 +53,16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  <w:tab/>
        <w:t>tbl tmac.n Guidebook.mn | groff -Wall -Tdvi &gt; Guidebook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   = sla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MANPREFIX}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MANDIR= $(MANDIR:man6=fr/man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p $(GAME)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${BSD_INSTALL_MAN} $(GAME)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${BSD_INSTALL_MAN}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${BSD_INSTALL_MAN}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${BSD_INSTALL_MAN}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${BSD_INSTALL_MAN}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GAMEMANCREATE = cp fr/$(GAME)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nd for man files readable in less (eg dos DJGPP+G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74,12 +74,1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RGAMEMANCREATE = groff -Wall -mtty-char -Tutf8 -man fr/$(GAME)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FRGAMEMANCREATE) $(FR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$(GAME).txt lev_comp.txt dgn_comp.txt recover.txt dlb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