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=</w:t>
        <w:tab/>
        <w:t>AUTHOR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CHMARK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.GP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Lo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Log.2001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p/BUGS.ima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p/README.imap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p/README.proxy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dir/README.maildirquota.tx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dir/README.sharedfolders.tx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d/README.couriertl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mail/BUGS.webmai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mail/SECURITY.web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DOCS=NEWS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glib/README.gpglib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p/BUGS.imap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p/README.imap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p/README.proxy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dir/README.maildirfilter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dir/README.maildirquota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dir/README.sharedfolders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drop/README.maildrop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p/README.pcp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mail/BUGS.webmail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mail/SECURITY.webmail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