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sys/unix/Makefile.doc.orig</w:t>
        <w:tab/>
        <w:t>1996-12-10 12:20:08.0000000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ys/unix/Makefile.doc</w:t>
        <w:tab/>
        <w:t>2014-06-28 15:07:24.0000000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31,15 +31,15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</w:t>
        <w:tab/>
        <w:t>=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DIR</w:t>
        <w:tab/>
        <w:t>= /usr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DIR</w:t>
        <w:tab/>
        <w:t>= ${MANPREFIX}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EXT</w:t>
        <w:tab/>
        <w:t>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BSD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MANCREATE = cp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VMANCREATE = cp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GNMANCREATE = cp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RCVRMANCREATE = cp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LBMANCREATE = cp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EMANCREATE = ${BSD_INSTALL_MAN}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MANCREATE = ${BSD_INSTALL_MAN}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MANCREATE = ${BSD_INSTALL_MAN}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RMANCREATE = ${BSD_INSTALL_MAN}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MANCREATE = ${BSD_INSTALL_MAN}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SYSV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GAMEMANCREATE = nroff -man nethack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LEVMANCREATE = nroff -man lev_comp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48,11 +48,11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LBMANCREATE = nroff -man dlb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GAMEMANCREATE) $(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LEVMANCREATE) $(MANDIR)/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GNMANCREATE) $(MANDIR)/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RCVRMANCREATE) $(MANDIR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LBMANCREATE) $(MANDIR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GAMEMANCREATE) ${DESTDIR}$(MANDIR)/%%HACKNAME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LEVMANCREATE) ${DESTDIR}$(MANDIR)/lev_comp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GNMANCREATE) ${DESTDIR}$(MANDIR)/dgn_comp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RCVRMANCREATE) ${DESTDIR}$(MANDIR)/recover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LBMANCREATE) ${DESTDIR}$(MANDIR)/dlb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creation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 = Guidebook.txt nethack.txt lev_comp.txt dgn_comp.txt recover.txt dlb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