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 sys/unix/Makefile.doc.orig</w:t>
        <w:tab/>
        <w:t>2003-12-07 15:39:13.00000000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ys/unix/Makefile.doc</w:t>
        <w:tab/>
        <w:t>2015-12-27 14:11:19.34367700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41,15 +41,15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</w:t>
        <w:tab/>
        <w:t>=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NDIR</w:t>
        <w:tab/>
        <w:t>= /usr/man/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DIR</w:t>
        <w:tab/>
        <w:t>= ${PREFIX}/man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EXT</w:t>
        <w:tab/>
        <w:t>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installation for most BSD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MEMANCREATE = cp nethack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VMANCREATE = cp lev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DGNMANCREATE = cp dgn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RCVRMANCREATE = cp recover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DLBMANCREATE = cp dlb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MEMANCREATE = ${BSD_INSTALL_MAN} nethack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MANCREATE = ${BSD_INSTALL_MAN} lev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NMANCREATE = ${BSD_INSTALL_MAN} dgn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RMANCREATE = ${BSD_INSTALL_MAN} recover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BMANCREATE = ${BSD_INSTALL_MAN} dlb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installation for most SYSV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GAMEMANCREATE = nroff -man nethack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LEVMANCREATE = nroff -man lev_comp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58,11 +58,11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DLBMANCREATE = nroff -man dlb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GAMEMANCREATE) $(MANDIR)/$(GAME)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LEVMANCREATE) $(MANDIR)/lev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DGNMANCREATE) $(MANDIR)/dgn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RCVRMANCREATE) $(MANDIR)/recover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DLBMANCREATE) $(MANDIR)/dlb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GAMEMANCREATE) ${DESTDIR}$(MANDIR)$(MANEXT)/%%HACKNAME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LEVMANCREATE) ${DESTDIR}$(MANDIR)$(MANEXT)/lev_comp%%HACKEXT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DGNMANCREATE) ${DESTDIR}$(MANDIR)$(MANEXT)/dgn_comp%%HACKEXT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RCVRMANCREATE) ${DESTDIR}$(MANDIR)$(MANEXT)/recover%%HACKEXT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DLBMANCREATE) ${DESTDIR}$(MANDIR)$(MANEXT)/dlb%%HACKEXT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creation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 = Guidebook.txt nethack.txt lev_comp.txt dgn_comp.txt recover.txt dlb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