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autoconf/Makefile.doc.orig</w:t>
        <w:tab/>
        <w:t>2010-01-10 23:51:59.000000000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autoconf/Makefile.doc</w:t>
        <w:tab/>
        <w:t>2010-01-19 14:56:00.437356006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9,15 +49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  <w:tab/>
        <w:t>tbl tmac.n Guidebook.mn | groff -Wall -Tdvi &gt; Guidebook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= un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(MANPREFIX)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(BSD_INSTALL_MAN)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(BSD_INSTALL_MAN)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(BSD_INSTALL_MAN)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(BSD_INSTALL_MAN)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(BSD_INSTALL_MAN)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nd for man files readable in less (eg dos DJGPP+G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groff -Wall -mtty-char -Tascii -man $(GAME).6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