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 doc/Makefile.doc.orig</w:t>
        <w:tab/>
        <w:t>2011-05-05 10:46:27.000000000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+++ doc/Makefile.doc</w:t>
        <w:tab/>
        <w:t>2012-07-10 15:19:30.000000000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@@ -18,7 +18,7 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AKE = make -f Makefile.do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KEINFO = make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-TEXI2HTML = texi2html -expandinfo -number -split_chapter --n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XI2HTML = texi2html -expandinfo -number-sections -split_chapter --n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`texinfo-tex' package contains texi2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I2PDF = texi2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`dviutils' package contains these useful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@@ -40,16 +40,13 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MPFILE=p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.SUFFIXES:  .texi .info .html .pdf .gz</w:t>
      </w:r>
    </w:p>
    <w:p>
      <w:pPr>
        <w:pStyle w:val="PreformattedText"/>
        <w:bidi w:val="0"/>
        <w:spacing w:before="0" w:after="0"/>
        <w:jc w:val="left"/>
        <w:rPr/>
      </w:pPr>
      <w:r>
        <w:rPr/>
        <w:t>+.SUFFIXES:  .texi .info .html .g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ault: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texi.inf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$(MAKEINFO) $&l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.texi.pdf: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 xml:space="preserve">$(TEXI2PDF) $&l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texi.html: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$(TEXI2HTML) --output $* $&l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@@ -61,21 +58,19 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gzip -f -9 $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# </w:t>
      </w:r>
    </w:p>
    <w:p>
      <w:pPr>
        <w:pStyle w:val="PreformattedText"/>
        <w:bidi w:val="0"/>
        <w:spacing w:before="0" w:after="0"/>
        <w:jc w:val="left"/>
        <w:rPr/>
      </w:pPr>
      <w:r>
        <w:rPr/>
        <w:t>-## doc : build pdf, info files from $(DOCNAME).t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## doc : build info files from $(DOCNAME).tex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>-doc:</w:t>
        <w:tab/>
        <w:t>pdf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oc:</w:t>
        <w:tab/>
        <w:t>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# all : build all documentation tar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l:    html info 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l:    html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# dist: build distribution tar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>-dist:   info html 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pdf:    $(DOCNAME)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st:   info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da: target is a fake: we actually make in a sub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tml:   $(DOCNAME)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@@ -97,18 +92,13 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# distclean: Remove documentation tar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tclean:   c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>rm -rf $(DOCNAME).info* $(DOCNAME).pdf $(DOC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  <w:tab/>
        <w:t>rm -rf $(DOCNAME).info* $(DOC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# texi: update magic comments in texi from docstrings in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#</w:t>
        <w:tab/>
        <w:t xml:space="preserve">  (developer use only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#       Must be run from source .els otherwise function arguments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$(DOCNAME).texi: 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>$(MAKE) 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-magic: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>(cd ..; make cle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>$(EMACS) $(EMACSFLAGS) -batch -l ./docstring-magic.el $(DOCNAME).texi -f texi-docstring-magic -f save-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bugmagi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$(EMACS) $(EMACFLAGS)  -eval '(setq debug-on-error t)' -l ./docstring-magic.el $(DOCNAME).texi -f texi-docstring-magic -f save-buff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