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head/www/apache22/Makefile.doc 331788 2013-10-27 17:40:21Z ohau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:</w:t>
        <w:tab/>
        <w:tab/>
        <w:tab/>
        <w:tab/>
        <w:t>Clement Laforet &lt;clement@FreeBSD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y default, modules are compiled as dynamically loadable modules (D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dules knobs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Note: Use this only for special builds, modules should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#&gt; mak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Apach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MPM:                 prefor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HTTP_PORT:           default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STATIC_SUPPORT:      Build statically linked suppor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STATIC_APACHE:       Build a static version of httpd (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WITH_STATIC_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ALL_STATIC_MODULES:  All modules will be statically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STATIC_MODULES (*):  List of modules to build modules 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(useful for slave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(They must be already enabl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WITH_MODULES or with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use 'make show-modules', to check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SUEXEC:              Enable suEX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DOCROOT:     suEXEC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USERDIR:     User subdirectory (default public_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SAFEPATH:    Set the saf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LOGFILE:     Set log file for suEXEC (default: /var/log/httpd-suexec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UIDMIN:      Minimal allowed UID (defaul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GIDMIN:      Minimal allowed GID (defaul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CALLER:      User allowed to call suEXEC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${WWWOWN} (ww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SUEXEC_UMASK:       Defines umask for suEXEC'd process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u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WITH_DEBUG:               Build a debug version of Apache (set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to "-O0 -g -ggdb3" or ${DEBUG_FLAG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defines WITH_EXCEPTION_HOOK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WITH_EXCEPTION_HOOK:      Enable fatal excepti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Optional patches withou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WITH_ITK_PERDIR_REGEX     Add the per-directory setting AssignUserFromPath for mpm-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as described on http://www.pvv.ntnu.no/~knuta/mpm-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WITH_ITK_LIMITS           Add rlimits based on login class for mpm-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vailable make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config:                   open the configur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show config:              prints configu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show-options:             prints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show-modules:             prints list of avail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amples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make WITH_STATIC_MODULES="SSL REWRITE 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Note: If you define your custom options in /etc/make.conf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to do not us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 about OPTION IPV4_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For security reasons this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You can find more information about IP binding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on the Apache website: http://httpd.apache.org/docs/2.2/bin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To find out which binding was used to build http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$&gt; http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